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SeXtrac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nd debugged using the SAS/C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NetADSEx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SYSDATA:ADS.args.  SYSDATA:ADS.ARGS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FAULT preferences for ADSeXtract.  for instance, if you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ADSEXTRACT PAT *.ads FILESBBSNAME dh0:downloads/files.bbs DELFILE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YSDATA:ADS.ARGS should contain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*.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BBSNAME dh0:downloads/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bove can be simply placed on a single line in ADS.AR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plit it up for example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DSeXtrac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support for multiple "SHORT" patterns.  You can use th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associated data) as many times as you want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EXTRACT SHORT short: SHORT 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support for multiple "PAT" patterns.  Like SHORT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 and associated data as many times as you want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EXTRACT PAT *.ads PAT *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 is a tool to be used in extracting "short"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S and .README style files.  It was originally designed for C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pecial CNet/PFile utility included to aid in thei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 whenever they "AO" files.  Is is NOT limited to CNet use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line arguments are what ultimately controls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.  So without further a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Ne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DSeXtract to a directory somewhere in your command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with the appropriate argument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itled "CLI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xtracted descriptions will be either saved to a "files.bb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ice or simply echoed to stdio (current window),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on the arguments that you supp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DSeXtract to your PFILE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CNetADSeX to PFILES: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BBSMENU and search for the section titled "4; ud/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w search the section mentioned above for the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O, Adopt Orph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the above mentioned lin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O, Adopt Orphans |{#2pfiles:system/CNetADS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 left curly bracket (brace) is actually a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the CNet CONTROL PANEL menu item "TEXT/MENU RE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"AO" command and CNet will now ask you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eXtract before adopting orphans.  This is done BEFOR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all descriptions will be in your desired FILES.BB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ou call it) before adop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SeXtract will prompt you for "Additional arguments".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iis document titled, "CLI Args"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IS IS SUPER IMPORTANT!!! -&gt; After "AO", when the CNet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files.bbs file comes up, you MUST enter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PATH!!) that you specified in the "FILESBBSNAME"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eXtract (see the section below for the FILESBBSNAME argumen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supply a FULL PATH, CNet will attempt to look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it is currently adopting files into.  ADSeXtra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is (yet).  You MUST include a PATH for files.bbs in bo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AND** ADSeXtract if you want CNet to find the extract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 accepts a few CLI arguments to fine tun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/K  - the file pattern to match when searching for "READM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"*.ADS", ADSeXtract will look for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xtension ".ADS" and will then proce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ORT:" description from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ILESBBS - tells ADSeXtract to echo it's output only to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 to save it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BBSNAME/K - The filename to save short descriptions/filenotes t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s found will be saved to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- The text to look for in "readme/ADS" files that preced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description.  This will usually be "SHORT:" b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cluded for completene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FILENOTE - tells ADSeXtract to delete the CURRENT filen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re described in ADS/README files.  CNe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do this, or it will simply use the AmigaDOS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Net short description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DATA:ADS.DI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exist.  It is the file that contains the FULL path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you want ADSeXtract to search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base1:ADS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base1:CLIN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base1:FIDO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